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ОННАЯ РАБОТА ПО ФОРМИРОВАНИЮ У ДЕТЕЙ С ЗПР ОСНОВ НАЦИОНАЛЬНОГО САМОСОЗН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НЯТИЯХ ПО ОЗНАКОМЛЕНИЮ С ОКРУЖАЮЩИ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нравственно-патриотического воспитания дошкольников не является принципиально новой. В последнее время появилось достаточно большое количество методической литературы, посвященной решению задач нравственно-патриотического воспитания. В то же время появившиеся исследования по данной проблеме практически не освещают аспект нравственно-патриотического воспитания детей с отклонениями в развитии, в том числе детей с ЗПР. При этом достаточно большой процент детей с данным диагнозом вызывает необходимость рассмотрения данной проблемы именно с этой точки зрения, вследствие чего нами в течение 2009-2010 учебного года проводилась работа по теме «Коррекционная работа по формированию у детей с ЗПР основ национального самосознания на занятиях по ознакомлению с окружающи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цель данной работы заключалась в формировании национального самосознания. Таким образом, при разработке содержания работы мы опирались именно на это понятие. Что есть национальное самосознание? Это, в первую очередь, наличие представлений о себе как представителе своего народа. В дошкольном возрасте формирование этого представления начинается с отождествления себя со своим име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такие характерные особенности детей нашей группы – группы ЗПР – как: низкая самооценка, неуверенность при выполнении различных видов деятельности, нами была запланирована и реализована работа по формированию у детей представлений о себе как носителе и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вом этапе работы мы ознакамливали детей со значением имени, читали стихотворения, посвященные именам, например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лёша – «Защитник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 вашем доме очень много слабых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защитных женщин, теть, сестер и мам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сына именем «Алёша» -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вам защита, сила будет вам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е даст в обиду милую сестренку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лигана сразу отзовет в сторонку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сегда поможет, он всегда спасет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ом покой и радость мальчик принесё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втором этапе работы мы рассказывали детям русские сказки и былины о героях, или об известных людях страны, имевших такие же имена. Детям было интересно узнать о событиях, происходивших с героями-тезками, например, Никитой Кожемякой, Алешей Поповичем, или о том, что есть детская поэтесса Ирина Токмакова, или футболист Дмитрий Сычев. Подобная форма работы оказывала положительное влияние на самооценку детей, приобщала их к народной культуре, знакомила с достижениями людей нашей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ретьем этапе работы мы привлекали к работе родителей, которые посредством созданных нами книжек-раскладок «Паспорт имени»также закрпляли значения имён, обсуждали с детьми, кто из известных людей носили такие же имена. Родители совместно с детьми заполняли мини-анкету, в которой описывали – кто выбрал для ребенка имя, почему именно это имя, описывали характер, привычк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м работы явилось проведение комплексного занятия «Семейные обычаи на Руси», одной из задач которого явилось ознакомление детей со старинными русскими обычаями и обрядами рождения и имянаречения ребенка. Дети увидели и активно помогали провести импровизированный обряд купания, одевания, дарения подарков. Дети ознакамливались с предметами старины: сундуком, колыбелькой, лаптями, полотенцами, посудой; практиковались в нетрадиционной технике рисования – росписи пером; обыгрывали народные игры; слушали народные песни, колыбельные; проговаривали потешки, погово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енным результатом работы стало углубление детей о старинных семейных обычаях, обогащение словарного запаса понятиями народного быта, повышение самооценки детей, освоение элементов изобразительно0прикладного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и предполагается и дальнейшая работа по данной проблеме. Забегая вперед, можно отметить, что она будет посвящена изучению родословной семьи. Это не глубокое копание в истоках, а совместное изучение с детьми, кем были, чем занимались и занимаются их бабушки и дедушки, мамы и папы, какую пользу они приносят для родного города, края, что безусловно приобщает детей к истории края и своего народа, воспитывает любовь к Роди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12:00Z</dcterms:created>
  <dc:creator>User</dc:creator>
  <dc:description/>
  <cp:keywords/>
  <dc:language>en-US</dc:language>
  <cp:lastModifiedBy>User</cp:lastModifiedBy>
  <dcterms:modified xsi:type="dcterms:W3CDTF">2010-11-22T11:42:00Z</dcterms:modified>
  <cp:revision>4</cp:revision>
  <dc:subject/>
  <dc:title/>
</cp:coreProperties>
</file>