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СПЕКТ КОМПЛЕКСНОГО ЗАНЯТИЯ</w:t>
        <w:br/>
        <w:t>В « РАЗНОВОЗРАСТНОЙ ГРУППЕ – 2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Тема: «Птичий дворик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bCs/>
          <w:sz w:val="32"/>
          <w:szCs w:val="32"/>
        </w:rPr>
        <w:t>Подготовила:   учитель-дефектолог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Коровина О.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содержание: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знакомить детей с элементами песочной терапи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исследовательские умения, мелкую моторику пальце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сенсорный опыт детей, развивать тактильные ощуще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соотносить цвет и форму предмет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речь детей определениями (круглые, жёлтые, мягкие, пушистые цыплята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мение играть сообща, формировать коммуникативные навык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вить детям радость от игр с песком, водо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эмпатию.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и материалы: костюмы курицы и цыплят, песочный модуль, деревянные палочки красного и жёлтого цвета, тарелочки, ёмкости в тёплой водой, игрушки цыплят, ёмкость с мыльной пеной, кисти, гуашь жёлтого цвета, лукошко с опилками и пластмассовыми  яичками.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словаря: маленький, жёлтый, пушистый.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32"/>
          <w:szCs w:val="32"/>
        </w:rPr>
        <w:t>Ход занят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ябушечка входит в группу и ищет цыпля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бушечка: Где же, где же мои цыплята? Куда же они разбежались,  Где же они потерялись?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урочка Рябушечка!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>Я ваша добрая подружка.</w:t>
        <w:br/>
        <w:t xml:space="preserve">                Дам вам перьев на подушку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м яичек для блинов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ичей и пирогов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заботливая курица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мне прищуриться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ам зёрнышко найду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воре или в саду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цыплят найти я рада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цыплят кормить мне надо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цыплята, вот беда,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ежались кто ку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ябушечка ходит по группе ищет цыпл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бушечка: Вот мои цыплятки милые ребятки. Какие вы славные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следование цыпл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бушечка: Ну – ка,  посмотрю мои ли  вы цыплята? Какого вы цвета? (жёлтые).  А что ещё у вас есть? (крылышки, клювики, гребешки). Да, это мои цыплята, милые ребят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бушечка: Сколько же вас здесь? Давайте посчитаем  (дети считают – 1, 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бушечка: Ой, ой, ой нет ещё двух моих цыплят. Я знаю,  потерялись они, подул сильный ветер и сломался заборчик в нашем птичьем дворике и разбежались мои цыпля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бушечка: Помогите мне построить птичий дворик и найти моих цыплят. Поможете? (да, поможе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дходят к птичьему дворику  (песочному модул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бушечка:  Давайте мы найдём палочки, в песке и построим птичий дворик, построим новый забор, что бы цыплята не разбежались, не потерялись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бушечка:  Лапками гребите палочки ищи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и Рябушечка вместе говорят стихотворение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и ребятушки,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ёлтые цыплятушки,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ли по двору гулять,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алочки искать,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 палочки искать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ы маме показать: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ма, мама! Посмотри!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 – пи – пи! Пи – пи – п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ищут палочки в пес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бушечка: Какие палочки вы нашли? Какого цвета? (красные и жёлтые). В какую тарелочку положим палочки красного цвета (в красную), а жёлтые палочки (в жёлту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ыплята находят палочки, убирают песок с палочек с помощью массажных движений (между ладонями раскатываю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бушечка: А знаете для чего нужны тарелочки в птичьем дворике (что бы цыплята могли поесть и попить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ябушечка: Хорошо, сначала поставим тарелочки для зёрнышек. Ира поставь тарелочку для водички, а Наташа тарелочку для зёрнышек.  А вот теперь мы построим заборчик из палочек и он у нас будет красивый. Сначала поставь Ира  красную палочку, теперь поставь Наташа  жёлтую палочку, и так далее палочки должны чередоватьс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строят забо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бушечка: Молодцы  цыплята – птичий дворик построили. Посмотрите какие руки у нас грязны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ки моют в тарелочка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бушечка:  Руки в воду опустили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И пальчиками пошевелили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 потом поднял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 покрепче сжа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ябушечка: Ира возьми красной салфеткой вытирай ручки, а Наташа жёлтой салфеткой вытирай  ручки (цыплята вытирают  о салфетки рук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ябушечка: Вот мы, какие молодцы: построили птичий дворик,  поставили кормушки, а цыплят то мы не наш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ябушечка:  Каких  цыплят мы ищем (как мы).  А вы, какого цвета? Правильно. А вы знаете, что цыплята любят на солнышке гулять, греться.  А если мы нарисуем солнышко может, и цыплята выйдут к солнышку поиграть и погреться.  Ребята, а давайте нарисуем солнышко на мыльной пен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ябушечка: Какого цвета солнышко? (жёлто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ябушечка: Из каких частей будет состоять наше солнышко лучистое?  (круг и лучик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ябушечка: Какой краской будем рисовать солнышко? (жёлтой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Рисование солнышка на мыльной пене</w:t>
      </w:r>
      <w:r>
        <w:rPr>
          <w:rFonts w:cs="Times New Roman" w:ascii="Times New Roman" w:hAnsi="Times New Roman"/>
          <w:sz w:val="28"/>
          <w:szCs w:val="28"/>
        </w:rPr>
        <w:t xml:space="preserve"> (совместно дети рисуют солнце – Ира нарисует круг, а Наташа  лучики)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нышко, солнышко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ойди поскорей,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ети, обогрей,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ыплят, да утят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щё маленьких реб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ябушечка: Ну, вот и птичий дворик построили, и солнышко нарисовали, а цыплят моих так и не нашли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ябушечка: Цыплятушки,  посмотрите, что это за домик 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ябушечка: Давайте посмотрим, кто в этом домике спрятался? Может там мои цыплята.  Знаете, какие мои цыплята (жёлтые, маленькие, пушистые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ябушечка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оиграем в игру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Найди пушистого цыплёнк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актильное восприятие) за столо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В домике  игрушки: зайчик пластмассовый, два пушистых  цыплёнка, мишка резиновый)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но гладим мы цыплят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цыплята не пищат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щи поскорей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было весе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ябушечка: Какой на ощупь цыплёнок? (пушистый, мягкий, маленьк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бушечка: Вот мы и нашли наших цыплят. Давайте мы их погладим. Улыбнёмся друг другу. Как мы рады, что нашли наших цыплят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ябушечка: Эй, весёлые цыплят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бежали на лужо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оиграем и попляш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оберемся  мы в кружок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сихогимнастика (под музыкальный фон)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орной цыплёнок жил,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ой весь день кружил,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ево, вправо повернул,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жку левую согнул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ом правую поднял,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 обе снова встал,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 крыльями махать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нимать и опускать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рх, вниз, вверх. Вниз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лонился влево, вправо.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ошо на свете, право!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потом гулять пошёл, 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рузей себе нашёл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ябушеч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 Вот как весело стало.   Что - то они всё равно просят. Я думаю, цыплята наши хотят кушать,  давайте мы их покормим в птичьем двори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ябушеч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Ну, что покормим наших друзей, напоим водичкой? Как мы будем кормить? (Цыплята кормят своих друзей  щёпотью сыпят  пшено цыплятам правой и левой рукой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ябушечка: Как мы позовём цыплят кушать?  (цып – цып – цып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ябушеч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 Как цыплята будут клевать зёрнышки. Давайте покажем  (дети показывают на ладошке как клюют цыплята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гда цыплята кормят своих друзей,  Рябушечка говори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ябушеч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Мои цыплята тут как тут! </w:t>
        <w:br/>
        <w:t xml:space="preserve">                    Воды налью – бегом бегут, </w:t>
        <w:br/>
        <w:t xml:space="preserve">                    Пшена насыплю – поклюют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ябушеч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А как цыплята будут пить водичку ( дети  показывают имитационными движениям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ябушеч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Люблю я маленьких цыплят, </w:t>
        <w:br/>
        <w:t xml:space="preserve">                     Пушистых, славненьких  цыплят, </w:t>
        <w:br/>
        <w:t xml:space="preserve">                     Веселых жёлтеньких  цыплят! </w:t>
        <w:br/>
        <w:t xml:space="preserve">                     Попьют цыплята, поклюют, </w:t>
        <w:br/>
        <w:t xml:space="preserve">                     И врассыпную побегут.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</w:rPr>
        <w:t>Анализ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ябушечка:  Вам понравилось быть цыплятами? (да, понравилось). Что цыплята вы делали? (строили птичий дворик, рисовали солнышко, нашли цыплят друзей, играли с ними, кормили цыплят).</w:t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ябушечка: Я старалась, как могла, </w:t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яичко вам снесла! </w:t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 не помню, вот беда! </w:t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ила куд-куд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бушечка :  Ой, посмотрите,  а  что это за лукошко там? Хотите посмотреть, что же там   в лукошке? (Дети идут к лукошку под «Песню Цыплят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бушечка: Ну - ка, ну- ка, поищи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у – ка,  ну – ка, посмотрите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ищут яич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ябушечка : Какие на ощупь яички (гладкие, твёрдые). Давайте  откроем волшебные яички и узнаем что же в них! (Дети открывают  яички, а в них конфета). А пошлите,  цыплятки,  мои  погуляем и конфетки поедим.</w:t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75" w:after="75"/>
      <w:ind w:left="105" w:right="105" w:firstLine="400"/>
      <w:jc w:val="both"/>
      <w:textAlignment w:val="top"/>
    </w:pPr>
    <w:rPr>
      <w:rFonts w:ascii="Arial" w:hAnsi="Arial" w:eastAsia="Times New Roman" w:cs="Arial"/>
      <w:color w:val="666666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07:05:00Z</dcterms:created>
  <dc:creator>Семья</dc:creator>
  <dc:description/>
  <cp:keywords/>
  <dc:language>en-US</dc:language>
  <cp:lastModifiedBy>Илья</cp:lastModifiedBy>
  <cp:lastPrinted>2009-02-10T07:34:00Z</cp:lastPrinted>
  <dcterms:modified xsi:type="dcterms:W3CDTF">2013-03-05T12:47:00Z</dcterms:modified>
  <cp:revision>14</cp:revision>
  <dc:subject/>
  <dc:title/>
</cp:coreProperties>
</file>