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эмоциональной сферы у детей желательно вместе с игровыми занятиями проводить и познавательные,  на которых, используя разнообразные приемы, познакомить детей с эмоциями. Ценность таких занятий заключается в 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 детей расширяется круг понимаемых эмо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н начинают глубже понимать себя и други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 них чаще проявляются эмпатии к окружающи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желательно проводить один раз в неделю со всеми детьми. Занятия разделены на разделы. В первый раздел входят занятия ,- на которых детей рекомендовано знакомить с эмоциями. На занятиях второго раздела углубляются эти знания. Занятия третьего раздела служат для закрепления знаний, полученных на предыдущих занят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 РАЗДЕ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эмоциями, учить различать эмоции по схематическим изображениям, учить понимать свои чувства и чувства других детей и рассказывать об этом; продолжать учить детей передавать заданное эмоциональное состояние, используя выразительные средства; продолжать учить слушать и понимать музыкальные произведения; развивать эмпа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ятие 1"РАДОСТЬ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ослушивание пьесы П.И.Чайковского "Новая кукл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 - о чем вы думали, когда слушали музыку? -что чувствовали? -что хочется делать под такую музык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овторное прослушивание музыкального произ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представить, что им подарили новую куклу или игрушку, и потанцевать под эту музыку. По окончании музыки обратить внимание детей на то, какие у них были лица, как они двигались. Объяснить то, как они выражали рад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Беседа.         Сделать акцент на том, что все дети во время танца выражали свою радость по-своему. Спросить, от чего зависит, как человек выражает  свою радость. Во время беседы подвести детей к выводу о том, что степень выражения радости зависит от человека, его способностей и от самого собы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исование на тему "Радость".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ит желающим рассказать о своем рисунке. Придумать название альбома, который можно сделать из рисунков после за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Ответы детей на вопрос:  - ЧТО ТАКОЕ РАДОС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ть варианты ответов на этот вопрос, которые дали 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есники: - Радость -это когда все радуются. Бывает радость большая, а бывает и маленькая. Маленькая- это когда у одного, а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- когда у всех. Радость- это когда праздник. Радость - ког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то не плачет. Радость- это когда у моей бабушки не болит сердце и мы с ней радуемся. Радость-это я! Потому что мама говорит : "Ты моя радость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Хоровод. Детям предлагается встать в хоровод и вместе всем порадоваться хорошей песне "Вместе весело шагать..."/муз. В. Шаинского, сл. М. Матусовского.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ятие 2"ГОРЕ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Прослушивание.     С. Майкопара "Тревожная минута"и "Раздолье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 Каков характер этих пьес? Похожи ли они между собой? Детям предлагается охарактеризовать первое муз. произведение, затем втор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Беседа по сказкам: "Теремок". "Заюшкина избушка". "Краденое солнце". "Волк и семеро козля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 - Когда герои этих сказок переживали горе? Как они справились с горем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Чтение отрывков из сказки "Федорино горе"/К.И.Чуковский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тать отрывок, в котором описывается, когда Федора переживает уход посуды. Затем - заключительную часть, где описывается радость Федо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Драматизация ситуации "Пропала собак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исполняет роль хозяина пропавшей собаки, а дети успокаивают его, каждый по-своему. После драматизации спросить у ребенка, исполняющего роль хозяина: - Что ты чувствовал, когда тебя уговаривали, успокаивали? Кто лучше всех тебя успокоил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ятие 3"СТРАХ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игра "Гуси-лебеди".    Дети гуляют по помещению, представляя, что они находятся на цветущей поляне, Когда ведущий подает сигнал тревоги, дети прячутся за стульчиками. Игра повторяется несколько раз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"упражнение "Найди пиктограмму".     Дети выбирают пиктограмму страха заранее подготовленную. Сопоставить  выбор детей с тем чувством, которое они переживали, когда прятались от гусей.. Рассмотреть с детьми выбранную пиктограмму, обратит внимание на брови, глаза, р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бсуждение с детьми поговорки "У страха глаза велик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 - Пугались ли вы когда -нибудь так, что причина страха вам казалась намного страшнее, чем было на самом деле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Чтение отрывка из сказки С.Михалкова "Три поросенка"./эпизод: когда поросята убегают от волка и дрожат от страха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 Почему Наф- Наф не боялся страшного вол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Рисование на тему "Наф- Наф не боится страшного волк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Рисование любого эпизода из сказки.  Рассмотреть рисунки детей. Обратить внимание на особенности изображения смелого порос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  РАЗДЕ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знакомство детей с эмоциями радости, горя, страха; Закрепить полученные на предыдущих занятиях знания и умения; расширять представления детей об эмоциях, предлагая их сравнивать; продолжать развивать эмпатию и воображ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ятие 1"Радость и горе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гномами.        К детям в гости пришли гномы Кирюша и Антоша. Один гном радостный, а другой- грустный. Одеты гномы одинаково. Гномы знаком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 - Чем похожи гномы? Чем отличаются /не похожи/? Что могло огорчить Кирюшу? Что могло обрадовать Антош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Литературные загадки.   Дети делятся на две группы. Одну возглавляет Кирюша, другую - Антоша. Группам по очереди предлагаются радостные и грустные отрывки из сказок. Кирюшина команда поднимает руку, когда прочитают радостный отрывок , Антошина команда реагирует грустный отры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РЫ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Туча по небу гуляет, бочка по морю плы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но горькая вдовица, плачет, бьется в нем царица.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Свадьбу тот час учинили, и с невестою своей обвенчал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исей. И никто сначала мира не видал такого пи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я там был, мед, пиво пил, да усы лишь намоч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Приехала Василиса Премудрая домой, хватилась - нет лягушечей кожи. Бросилась она искать ее ,не нашла .Говорит Ивану- Царевичу: -Ах, Иван- Царевич, что же ты наделал? Если бы ты еще три дня подождал, я бы вечно была твоею. А теперь прощай, ищи меня за тридевять земель, за тридевять морей, в тридесятом царстве, в подсолнечном государстве, у Кощея Бессмертн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Иванушка говорит: - Сестрица Аленушка, сил нет, напьюсь я из копытца!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! Не пей братец, козленочком станешь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лилась Аленушка слезами, села под стожок и плачет, а козленок возле неё скач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Отрывок, когда козленок превращается в Ивануш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дружно и быстро поднимает руки и не ошиб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Рисование гномов.     Нарисовать портреты Антошки и Кирюши. Подарить портреты гномам. Обратить внимание на то, как Кирюша улыб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Хоровод.    Дети и гномы водят хоров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Прощание.      Дети прощаются с гномами, и гномы обещают чаще улыбать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ятие 2. "РАДОСТЬ И ГОРЕ, СТРАХ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Литературные отрывки из произведений К.И.Чуковск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дети должны изображать соответствующие эмоции на своем лиц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лачет серый воробей: - Выйди ,солнышко, скоре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м без солнышка обидно - нам без солнышка не вид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о мохнатые,  боятся: - где же нам с таким сражаться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и грозен и зубаст, он нам солнышко не даст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Рады зайчики и белочки, рады мальчики и белоч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имают и целуют косолапого: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у, спасибо, тебе дедушка ,за солнышко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рибежала зайчиха и закричала: - Ай, ай! Мой зайчик, мой мальчик попал под трамвай.....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И доктор пришил ему ножки, и заинька прыгает сн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с ним и зайчиха-мать, тоже пошла танцев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меется она и кричит: - Ну, спасибо тебе, Айболит!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 - Какие чувства у вас возникали, когда вы слушали эти отрывки? Какие чувства вам было легко передать, а какие трудно? Детям  предлагается еще раз послушать отрывки, в эмоциональном изображении которых возникли затруд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Игра "Гномики".     Детям предъявляется плакаты с изображением радостного, испуганного, грустного гном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. - С кем из гномиков вам хочется играть? Кто из гномиков испугался прививки. "Какой гномик разбил свою любимую чашк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Рассказы детей.  Предлагается рассказать о веселых, грустных и страшных случаях из своей жи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росмотр диафильма по сказке В.Ливанова "Самый, самый, самый...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после просмотра: - Когда львенок огорчался? В каком эпизоде сказки он испугался? Что заставило львенка радоваться?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РАЗДЕ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об эмоциях; продолжать развитие         способности чувствовать настроение в музыке: развивать эмпа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ЛЕЧЕНИЕ "В царстве Снежной королевы.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"Герда ищет Кая."  Девочка Герда, рассказывает детям о том, что случилось с Каем, и о том, какой путь ей надо проделать, чтобы помочь К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Встреча с принцессой.   Принцесса обещает показать дорогу, если дети ответят правильно на вопросы. Она предлагает назвать эмоцию, которая соответствует музыкальному отрыв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//С.Рахманинов "Полька. " - РАДОСТЬ.//Л.Бетховен "К Лизе".--ПЕЧАЛЬ.//М.Глинка "Руслан и Людмил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ДИВЛЕНИЕ.//Д.Кобалевский "Петя  и волк". - СТРАХ. Принцесса показывает доро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Встреча с маленькой разбойницей. Разбойница поставила условие ,чтобы дети продемонстрировали эмоции, которые возникали у людей и животных в разных ситуациях: -Покажите горе животных, которые живут в клетках. Покажите страх оленя, когда я его щекотала острым кинжалом. Покажите, как мне грустно, когда я прощалась с Гердой, моей единственной подруг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Встреча со снежинками у входа во дворец Снежной королевы.    У дворца кружатся снежинки и не дают Герде  пройти, просят её поиграть с ни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Игра:"Снежинки".     Герда раздает детям снежинки, в центре которых изображены различные эмоции. Дети рассказывают, что чувствует их снежинка. Снежинки пропускают детей во дворе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"Встреча с Каем".     Герда встречается с Каем, но чтобы расколдовать его, дети должны из кусочков "льда"/лист с изображением эмоций, разрезан на части/ собрать самую страшную для королевы эмоцию--рад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озвращение домой.   Кай расколдован. Герда благодарит всех, прощается с ребятам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08:00Z</dcterms:created>
  <dc:creator>User</dc:creator>
  <dc:description/>
  <cp:keywords/>
  <dc:language>en-US</dc:language>
  <cp:lastModifiedBy>User</cp:lastModifiedBy>
  <dcterms:modified xsi:type="dcterms:W3CDTF">2011-11-19T07:10:00Z</dcterms:modified>
  <cp:revision>2</cp:revision>
  <dc:subject/>
  <dc:title/>
</cp:coreProperties>
</file>