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 методическое  объединение  логоп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овые технологии коррекции поведения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ессивность. Как преодолеть агрессивность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 МДОУ № 36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рамко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Новотроиц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определения понятия «агрессивность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грессивность-свойство личности, целенаправленное разрушительное поведение, заключающееся в наличии деструктивных тенденций, с целью нанесения вреда тому или  иному лиц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то  любая форма поведения, нацеленного на оскорбление или причинение вреда другому живому существу, не желающему подобного обращ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Это физический акт, который иногда может запускаться и поддерживаться эмоциями, входящими в комплекс враждебности. Она направлена на то, чтобы причинить ущерб, оскорбить или победить. В понятие «физическое действие» включается также реч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ряд специалисты ставят и такие близкие по состоянию или сопровождающие агрессию эмоции и поступки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Враждебность - «включает в себя гнев, отвращение и презрение. Враждебность не включает в себя словесной и физической активности, это сложное мотивированное состояние, а агрессия- следующее из него п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Жестокость - «свойство личности, проявляющееся в безразличии к состраданиям других, людей животных/или стремление к их причинению/или действия, направленные на причинение мучений, страданий другим людям для достижения цели или самоудовлетво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Насилие - «принуждение, которое осуществляет субъект, для достижения поставленных ц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Притеснение - «поведенческие акты, содержащие угрозу другому челов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сех этих высказываний, авторами которых являются психологи С.Н. Еникополов, Р. Бэрон, Д.Ричардсон, В.В.Гульдан и др., можно сделать вывод, что агрессия /лат. нападение/- это воинственная враждебность по отношению к окружающим. Но надо знать, что агрессия ребенка-это не только нападение, но и отстаивания собственных прав, интересов, способ регуляции напряжения/усталост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ность агрессивных действий показывает, кто или что  является жертвой или причиной а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сегда мы можем увидеть явные проявления агрессии. Например, ребенок склонен действовать исподтишка - щипать, толкать детей, когда не видит взрослый. Это скрытые формы физической агрессии. Словесные виды - это нецензурные и оценочные слова, и  также мимика, и интонация гово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ранство, в котором возникает то или иное состояние, можно понимать в широком смысле: школа, детский сад, родители, семья,                                                                                                                            предметно- игров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ояние агрессии влияет на психические процессы: воображение- часто рисует войны, драки; речь-все время говорит грубо, обидно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грессивность ребенка может отклоняться от норм поведения в обществе, и быть опасной  для здоровья и жизни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Факторы, провоцирующие агрессивность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Наследственно - характерол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ледственно- конституционная предрасположенность к агрессивному п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патоподобное, эпилептойдное поведение родственников, ил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ыраженной тревожности и гиперактивности у ребен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Резидуально- орган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ая мозговая дисфун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 головного мозг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Социально- быт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лагоприятные условия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адекватный родительски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ждебное отношение к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 между супр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блюдение социальных нор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Ситу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ессивность на присутствие посторон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ительность к оценке, пориц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ограничений  в пове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астание утомления или пресыщения у ребен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грессия может принимать самые разнообразные формы и иметь разнообразие причин, и здесь важно увидеть грань между спонтанным, ситуативным проявлением агрессии у ребенка и закреплением этих проявлений как устойчивых в характере и темпераменте.</w:t>
      </w:r>
    </w:p>
    <w:p>
      <w:pPr>
        <w:pStyle w:val="Normal"/>
        <w:rPr/>
      </w:pPr>
      <w:r>
        <w:rPr>
          <w:sz w:val="28"/>
          <w:szCs w:val="28"/>
          <w:u w:val="single"/>
        </w:rPr>
        <w:t>Диагностика  агрессивности</w:t>
      </w:r>
      <w:r>
        <w:rPr>
          <w:sz w:val="28"/>
          <w:szCs w:val="28"/>
        </w:rPr>
        <w:t xml:space="preserve"> предполагает определение с помощью наблюдения за поведением ребенка, опроса взрослых и сверстников уровня враждебности и агрессивности, а также - выявление новых видов и признаков, причин и факторов ее возникновения с целью поиска эффективных методов и приемов ее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креплению агрессивных форм поведения у </w:t>
      </w:r>
      <w:r>
        <w:rPr>
          <w:sz w:val="28"/>
          <w:szCs w:val="28"/>
        </w:rPr>
        <w:t>ребенка</w:t>
      </w:r>
      <w:r>
        <w:rPr>
          <w:sz w:val="28"/>
          <w:szCs w:val="28"/>
          <w:u w:val="single"/>
        </w:rPr>
        <w:t xml:space="preserve">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кандалы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менение физической силы во время семейных ссор/драки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грубое, жестокое обращение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привлечение его к посещению / просмотру/ жестоких спортивных состязаний: бокса, боев без правил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просмотр боевиков, сцен насилия в художественных и мультипликационных фильм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одобрение агрессивности поведения как способа решения конфликта, проблемы: «А ты тоже ударь», «И ты сломай», «А ты что, отнять не сможеш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ы агрессивности у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иперактивно- агрессивн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о - расторможенным детям трудно быть послушными и дисциплинированными, воспитываясь в атмосфере вседозволенности, попадая в коллектив сверстников, могут становиться агрессивны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еобходимо грамотно выстраивать систему ограничений, используя, в том числе и игровые ситуации с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грессивно- обидчивый и истощаем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, раздражительность, ранимость могут провоцировать агрессивное повед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могите ребенку разрядить психическое напряжение, повозитесь с ним в шумной игре, поколотите что- нибудь.  И стремитесь избегать ситуаций перенапряжения, если ребенок всегда агресс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Агрессивно- боязлив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ебность, подозрительность могут быть средством защиты от мнимой угрозы, «нападени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тайте со страхами, т.е. создайте опасную ситуацию и вместе с ребенком преодолевайте её, при этом ситуация должна быть с преобладанием при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грессивно- бесчувственн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ребенок  часто раздражается или, наоборот, равнодушен, толкается, дерется, говорит обидные слова, грубо обращается с животными . И при этом  ему трудно понять, что другому, т.е. обиженному, плохо или бо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тарайтесь стимулировать гуманные чувства такого ребен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ейте, гладьте кошек и собак, ухаживайте за животными; обращайте внимание ребенка на грустное и подавленное  состояние другого человека и стимулируйте желание пом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Если это не помогает, приучайте ребенка нести ответственность, «отрабатывать» за свое поведение (А теперь иди, извинись», «погладь по голове», «пожми руку», «предложи ему игрушку»,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агрессивности 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оренить агрессивность и помешать ее возникновению невозможно, но надо  научить ребенка следить за своими эмоциями и  выражать их в формах, приемлемых  для жизн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екция агрессивности - это гибкое чередование  и комбинирование методов и приемов, поведения взрослого в зависимости от меняющегося поведения  ребенка (агрессора, жертвы) и от конкретных внешни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ы влияния взрослого на поведения ребенка  могу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каментозные или не медикаментозные - это речевое воздействие, психотерапия, игротерапия и др. Они могут использоваться как последовательно, так и одновременн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</w:t>
      </w:r>
      <w:r>
        <w:rPr>
          <w:i/>
          <w:sz w:val="28"/>
          <w:szCs w:val="28"/>
        </w:rPr>
        <w:t xml:space="preserve">метод </w:t>
      </w:r>
      <w:r>
        <w:rPr>
          <w:sz w:val="28"/>
          <w:szCs w:val="28"/>
        </w:rPr>
        <w:t xml:space="preserve">беседы об агрессивности, о конкретных случаях. Когда ребенок имеет возможность поговорить о своих чувствах, когда он находит им правильные слова, ему удается одерживать над ними власть. А главное, он видит: никто его за эти чувства не осуждает. Спокойное обсуждение - «Как ты себя сегодня чувствуешь?»- лучшее средство для преодоления аффектов. Самое лучшее время - утреннее. Такая беседа способствует смягчению агрессивной энергии, которую дети, может быть, приносят из дому. Давая чувствам названия - своего рода часть «психотерапевтической» работы. Далее предложите ребенку нарисовать картину плохого настроения, а потом разыграйте ритуал уничтожения этого плохого настроения: закопайте, порвите и на месте «захоронения» устройте танцы. Связав,  таким образом, агрессивную энергию, воспитатель освобождает себя  от большей части конфликтов, которые могли бы дополнительно возникнуть в группе в ход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ы коррекции - это игровые задачи-приемы, длящиеся от 2-3 до10-15 минут, которые вводит взрослый в особое или нарушенное поведение ребенка. Игровые задачи имеют структуру: цели, игровые действия, правила и варианты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ридумать игры с агрессивны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оставить перечень наиболее характерных агрессивных действий ребенка. Затем, мысленно фиксируясь на каком- либо агрессивном проявлении, такие «игровые действия», которые могут новизной или необычностью ситуации предварить его агрессивное поведение или переключить на и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.   Перечень агрессивных действий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арапается, отвечает грубо «отстань», обнимает так, что пытается завалить другого ребенка, ломает постройки назло всем, бьет ногой дверь, бьет по нога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возможных действий взросл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лопать сильно в ладоши, приседать, подуть в ухо ребенку, потрясти ребенка за кисть, поиграть с мячом, бросая мяч 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одним из основных видов дошкольной деятельности является игра, применение игротерапии наиболее эффективно, в особенности, если словесные способы воздействия на ребенка уже исчерп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Игры с подушеч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одушечны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гры потребуются маленькие, мягкие подушки. Кидайтесь друг в друга подушечками, издавая победные кличи. Можно поколотить друг друга подушечками, стараясь попадать по различным частям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фу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агрессии ребенок начинает пинать ногами вещи, предложите ему наиболее адекватный заменитель - пустую коробку из-под сока, пластиковую бутылку, поду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ыбиваем пы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но колотите руками по подушечке со словами: Давай выбивать пыль из подушечки- вот так,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Игры с ва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- очень нежный и приятный на ощупь материал, оказывает на ребенка терапевтическое воздействие, ее можно рвать, бросать, зарываться в нее. Запаситесь заранее необходимым количеством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нег идет*.   Отщипывайте вместе с ребенком небольшие кусочки ваты и подбрасывайте их вверх со словами: « Снег идет!», подуйте на него, чтобы он дольше не па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Снежки*. Из небольших кусков ваты «лепите снежки» и бросайте их друг в друга.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Игры с бумагой»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Покормим цып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листик бумаги, отрывать от него мелкие кусочки, бросать на стол со словами: «Покормим цыпляток»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Я поп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лист бумаги, скомкать его и бросать друг в друга со словами: «Я попал!». Листов может быт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терапевтических игр, которые нравятся ребенку, со временем появится возможность  постепенного введения контролирующих правил и запр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СТВУЮЩИЕ СНИЖЕНИЮ ДЕТСКОЙ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Будьте внимательны к чувствам и желания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декватно оценивайте возмож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ремитесь вовремя , ненавязчиво и без лишних наставлений оказывать ребенку необходим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едоставляйте ребенку самостоятельность в делах, которые ему по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мейте идти на компр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удьте последовательными в воспитании ребенка. Помните: в сложной работе - быть родителем- не бывает выходных. Если  есть правила и режим, то они должны быть всегда, не вносите дезорганизацию в жизнь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йдите оптимальный путь воспитания малыша, с которым согласны и папа, и мама, и все, кто участвует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исок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льмут Фигдор «Детская агрессивность».// Дошкольное воспитание №2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ылова О.Л., Новикова О.А. «Агрессивность дошкольников».// Справочник старшего воспитателя дошкольного учреждения. №3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сихокоррекционная и развивающая работа с детьми: Под ред. И.В.Дубровиной.-М. «Академия»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гов Е.И. Настольная книга практического психолога: - М : , Владос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манов А.А. Игротерапия: как преодолеть агрессивность у детей.- Москва «Школьная пресса»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38:00Z</dcterms:created>
  <dc:creator>User</dc:creator>
  <dc:description/>
  <cp:keywords/>
  <dc:language>en-US</dc:language>
  <cp:lastModifiedBy>User</cp:lastModifiedBy>
  <dcterms:modified xsi:type="dcterms:W3CDTF">2011-11-19T07:05:00Z</dcterms:modified>
  <cp:revision>3</cp:revision>
  <dc:subject/>
  <dc:title/>
</cp:coreProperties>
</file>